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lineRule="auto" w:line="273" w:before="0" w:after="0"/>
        <w:ind w:left="0" w:right="0" w:hanging="0"/>
        <w:jc w:val="center"/>
        <w:rPr/>
        <w:framePr w:w="7410" w:h="960" w:x="3690" w:y="4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>52nd    JUDICIAL DISTRICT COURT DOCK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lineRule="auto" w:line="273" w:before="0" w:after="0"/>
        <w:ind w:left="0" w:right="0" w:hanging="0"/>
        <w:jc w:val="center"/>
        <w:rPr/>
        <w:framePr w:w="7410" w:h="960" w:x="3690" w:y="4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HONORABLE TRENT D FARRELL </w:t>
        <w:noBreakHyphen/>
        <w:t xml:space="preserve"> JUDGE PRESIDING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center"/>
        <w:rPr/>
        <w:framePr w:w="7410" w:h="960" w:x="3690" w:y="4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CRIMINAL DOCKET      </w:t>
        <w:noBreakHyphen/>
        <w:t>      03/17/2023 09:00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69" w:h="495" w:x="12945" w:y="43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5"/>
          <w:szCs w:val="24"/>
        </w:rPr>
        <w:t>Page 1 of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18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1</w:t>
        <w:noBreakHyphen/>
        <w:t>266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MANN, TRAVIS DILL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LEA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675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HILLARY LABOR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STRIEGLER, STE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23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4/01/2016 : AGG SEXUAL ASSAULT CHIL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2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17/2023    04:00P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23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NATIONAL BONDING OF LUBBOCK    : :    $7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2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1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1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lineRule="auto" w:line="273"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3850</wp:posOffset>
                </wp:positionH>
                <wp:positionV relativeFrom="page">
                  <wp:posOffset>904875</wp:posOffset>
                </wp:positionV>
                <wp:extent cx="9505950" cy="0"/>
                <wp:effectExtent l="6985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1.25pt" to="773.95pt,71.2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6225</wp:posOffset>
                </wp:positionH>
                <wp:positionV relativeFrom="page">
                  <wp:posOffset>1962150</wp:posOffset>
                </wp:positionV>
                <wp:extent cx="9525635" cy="0"/>
                <wp:effectExtent l="6985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4.5pt" to="771.75pt,154.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44</Characters>
  <CharactersWithSpaces>37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28:00Z</dcterms:created>
  <dc:creator>Crystal Reports</dc:creator>
  <dc:description>Powered By Crystal</dc:description>
  <dc:language>en-US</dc:language>
  <cp:lastModifiedBy/>
  <dcterms:modified xsi:type="dcterms:W3CDTF">2023-03-16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D9CBCEA31697F9A975CD75C2CA4BD9D60C26FABB1188CF6E06BCA85F73BE81737B577F33808F2E8D376D8FF4CB845</vt:lpwstr>
  </property>
  <property fmtid="{D5CDD505-2E9C-101B-9397-08002B2CF9AE}" pid="3" name="Business Objects Context Information1">
    <vt:lpwstr>23D79477CA801D75549D58217A1DB6226E1E7832B23A3DAFFF5FD26E2D5B708BB27F54BF3D4244A0602D06286C1C7ECE6705702E618FDE8BA16FDC8D8DF94A033CA428A54205F110A1554EB30E3A877EE06EF973FD62AE5E970CD5A6DD51488E1D74A007C365B6BB90D39175F467BF65BC7758FDBC155FB6A686BEC74E8C023</vt:lpwstr>
  </property>
  <property fmtid="{D5CDD505-2E9C-101B-9397-08002B2CF9AE}" pid="4" name="Business Objects Context Information2">
    <vt:lpwstr>1A7DC0D27198997774732FFFD97F419A21CB0F5861C7AFCAF77D28BE782E1F80D1234778062833A214BCFAAF8F63F3FFC13331B454203A28F2F1C2CCF2B5F3E0CF48658353EF38EE64EC832923968A0CA1C55FB5C6FFD384A591CA62BD14AD0CB70A8D310C7D797E0601DAF2AF0C678FEEE8</vt:lpwstr>
  </property>
  <property fmtid="{D5CDD505-2E9C-101B-9397-08002B2CF9AE}" pid="5" name="Operator">
    <vt:lpwstr>Laurie Morse</vt:lpwstr>
  </property>
</Properties>
</file>